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 объединений ОД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СОШ №  490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В период осенних каникул  2020 - 2021 учебный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76"/>
        <w:gridCol w:w="1809"/>
        <w:gridCol w:w="1388"/>
        <w:gridCol w:w="1385"/>
        <w:gridCol w:w="1391"/>
        <w:gridCol w:w="1388"/>
        <w:gridCol w:w="1385"/>
        <w:gridCol w:w="1388"/>
        <w:gridCol w:w="139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Дни недел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ч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center" w:pos="1080" w:leader="none"/>
              </w:tabs>
              <w:rPr/>
            </w:pPr>
            <w:r>
              <w:rPr/>
              <w:t>в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Н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друзья Балт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екова Т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легкой атлетики» группа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 И.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портивный за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портивный за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и дизенфек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легкой атлетики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 И.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3.10-13.2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3.20-13.5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3.10-13.2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3.20-13.5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игре в теннис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а О.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15-16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45-16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55-17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25-17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игре в теннис 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а О.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55-18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.25-18.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8.35-19.0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игре в теннис группа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а О.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15-16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45-16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55-17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25-17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игре в теннис группа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а О.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55-18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.25-18.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8.35-19.0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игре в футбол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 И.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.05-19.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.35-19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проветри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9.45 – 20.1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игре в футбол 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оземцев И.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45 – 15.55 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5.55-16.2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р проектов и исследов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ведченя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45 – 15.55 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5.55-16.2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ир проектов и исследов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ведченя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45 – 15.55 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5.55-16.2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итмы танца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зева А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00-13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10-13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highlight w:val="yellow"/>
              </w:rPr>
            </w:pPr>
            <w:r>
              <w:rPr/>
              <w:t>13.20-14.00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итмы танца 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зева А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10-15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итмы танца группа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зева А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00-13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10-13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highlight w:val="yellow"/>
              </w:rPr>
            </w:pPr>
            <w:r>
              <w:rPr/>
              <w:t>13.20-14.00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итмы танца группа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зева А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10-15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ы шахмат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рышков В.А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15-16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45-16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55-17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ы шахмат 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рышков В.А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15-16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45-16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55-17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атральная студия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огданова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атральная студия 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огданова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15-16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45-16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55-17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атральная студия группа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огданова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15-16.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45-16.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55-17.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удия кукол «В гостях у сказки»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ведченя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00-13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10-13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highlight w:val="yellow"/>
              </w:rPr>
            </w:pPr>
            <w:r>
              <w:rPr/>
              <w:t>13.20-14.00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удия кукол «В гостях у сказ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1769" w:leader="none"/>
              </w:tabs>
              <w:rPr/>
            </w:pPr>
            <w:r>
              <w:rPr/>
              <w:t>группа 2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ведченя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10-15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удия кукол «В гостях у сказ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1769" w:leader="none"/>
              </w:tabs>
              <w:rPr/>
            </w:pPr>
            <w:r>
              <w:rPr/>
              <w:t>группа 3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ведченя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00-13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10-13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highlight w:val="yellow"/>
              </w:rPr>
            </w:pPr>
            <w:r>
              <w:rPr/>
              <w:t>13.20-14.00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 и дизенф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удия кукол «В гостях у сказ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1769" w:leader="none"/>
              </w:tabs>
              <w:rPr/>
            </w:pPr>
            <w:r>
              <w:rPr/>
              <w:t>группа 4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ведченя О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10-15.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2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ШУ групп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олотарёва М. 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3.00 -13.3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30</w:t>
            </w:r>
            <w:r>
              <w:rPr/>
              <w:t>-13.</w:t>
            </w:r>
            <w:r>
              <w:rPr>
                <w:lang w:val="en-US"/>
              </w:rPr>
              <w:t>4</w:t>
            </w:r>
            <w:r>
              <w:rPr/>
              <w:t>0 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4</w:t>
            </w:r>
            <w:r>
              <w:rPr/>
              <w:t>0-14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ШУ групп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олотарёва М. 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3.00 -13.3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30</w:t>
            </w:r>
            <w:r>
              <w:rPr/>
              <w:t>-13.</w:t>
            </w:r>
            <w:r>
              <w:rPr>
                <w:lang w:val="en-US"/>
              </w:rPr>
              <w:t>4</w:t>
            </w:r>
            <w:r>
              <w:rPr/>
              <w:t>0 проветри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4</w:t>
            </w:r>
            <w:r>
              <w:rPr/>
              <w:t>0-14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9:00Z</dcterms:created>
  <dc:creator>cab25 1</dc:creator>
  <dc:description/>
  <dc:language>en-US</dc:language>
  <cp:lastModifiedBy>User</cp:lastModifiedBy>
  <cp:lastPrinted>2019-11-28T15:28:00Z</cp:lastPrinted>
  <dcterms:modified xsi:type="dcterms:W3CDTF">2020-10-28T10:19:00Z</dcterms:modified>
  <cp:revision>2</cp:revision>
  <dc:subject/>
  <dc:title>Утверждаю</dc:title>
</cp:coreProperties>
</file>